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371-5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8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1.04.2025 г. в 18:05 час.  возле д.10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64575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а Сагита Валерья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4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1.05 час. 11 апреля 2025 г. по 06.50 час. 12 апре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ab/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